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8109;&amp;#37240;&amp;#38041;&amp;#27700;&amp;#2787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8109;&amp;#37240;&amp;#38041;&amp;#27700;&amp;#2787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8109;&amp;#37240;&amp;#38041;&amp;#27700;&amp;#2787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6.html"&gt;http://www.cction.com/report/202311/42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31;&amp;#38109;&amp;#37240;&amp;#38041;&amp;#27700;&amp;#27877;&amp;#65292;&amp;#26159;&amp;#29992;&amp;#39640;&amp;#32431;&amp;#27687;&amp;#21270;&amp;#38041;&amp;#21644;&amp;#27687;&amp;#21270;&amp;#38109;&amp;#32463;&amp;#39640;&amp;#28201;&amp;#28903;&amp;#32467;&amp;#32780;&amp;#25104;&amp;#20197;&amp;#27687;&amp;#21270;&amp;#38109;&amp;#30340;&amp;#21547;&amp;#37327;&amp;#22312;70-80%&amp;#24038;&amp;#21491;&amp;#30340;&amp;#27700;&amp;#30828;&amp;#24615;&amp;#32467;&amp;#21512;&amp;#21058;&amp;#12290;&amp;#30001;&amp;#20110;&amp;#27492;&amp;#20135;&amp;#21697;&amp;#27687;&amp;#21270;&amp;#38109;&amp;#21547;&amp;#37327;&amp;#36739;&amp;#39640;&amp;#65292;&amp;#21508;&amp;#31181;&amp;#26434;&amp;#36136;&amp;#25104;&amp;#20998;&amp;#30456;&amp;#23545;&amp;#36739;&amp;#20302;&amp;#12290;&amp;#29305;&amp;#21035;&amp;#26159;CA&amp;#30456;&amp;#65288;&amp;#38109;&amp;#37240;&amp;#19968;&amp;#38041;&amp;#65289;&amp;#21644;CA2&amp;#65288;&amp;#38109;&amp;#37240;&amp;#20108;&amp;#38041;&amp;#65289;&amp;#30340;&amp;#21512;&amp;#29702;&amp;#25645;&amp;#37197;&amp;#65292;&amp;#20351;&amp;#24471;&amp;#27492;&amp;#20135;&amp;#21697;&amp;#19981;&amp;#20165;&amp;#33021;&amp;#36171;&amp;#20104;&amp;#19981;&amp;#23450;&amp;#24418;&amp;#32784;&amp;#28779;&amp;#26448;&amp;#26009;&amp;#24456;&amp;#39640;&amp;#30340;&amp;#26426;&amp;#26800;&amp;#24615;&amp;#33021;&amp;#65292;&amp;#36824;&amp;#20351;&amp;#20854;&amp;#20855;&amp;#26377;&amp;#20248;&amp;#24322;&amp;#30340;&amp;#39640;&amp;#28201;&amp;#34920;&amp;#29616;&amp;#65292;&amp;#38750;&amp;#24120;&amp;#36866;&amp;#29992;&amp;#39640;&amp;#28201;&amp;#29615;&amp;#22659;&amp;#12290; &amp;#20855;&amp;#26377;&amp;#20302;&amp;#26434;&amp;#36136;&amp;#65292;&amp;#32467;&amp;#21512;&amp;#24378;&amp;#24230;&amp;#39640;&amp;#65292;&amp;#20957;&amp;#32467;&amp;#26102;&amp;#38388;&amp;#31283;&amp;#23450;&amp;#31561;&amp;#20248;&amp;#28857;&amp;#12290;&amp;#36866;&amp;#21512;&amp;#37197;&amp;#21046;&amp;#29992;&amp;#20110;&amp;#39640;&amp;#28201;&amp;#37096;&amp;#20301;&amp;#65307;&amp;#24615;&amp;#33021;&amp;#20248;&amp;#24322;&amp;#65307;&amp;#20351;&amp;#29992;&amp;#26041;&amp;#20415;&amp;#65307;&amp;#20316;&amp;#19994;&amp;#25928;&amp;#29575;&amp;#39640;&amp;#31561;&amp;#12290;&amp;#20027;&amp;#35201;&amp;#29992;&amp;#26469;&amp;#37197;&amp;#21046;1500-1800&amp;#24230;&amp;#29978;&amp;#33267;1800&amp;#24230;&amp;#20197;&amp;#19978;&amp;#30340;&amp;#32784;&amp;#28779;&amp;#27975;&amp;#27880;&amp;#26009;&amp;#65292;&amp;#29305;&amp;#21035;&amp;#26159;&amp;#20302;&amp;#27700;&amp;#27877;&amp;#65307;&amp;#36229;&amp;#20302;&amp;#27700;&amp;#27877;&amp;#27975;&amp;#27880;&amp;#26009;&amp;#31561;&amp;#12290;&amp;#22914;&amp;#38050;&amp;#21253;&amp;#34924;&amp;#65292;&amp;#36879;&amp;#27668;&amp;#30742;&amp;#65292;&amp;#27700;&amp;#27877;&amp;#31377;&amp;#29992;&amp;#30340;&amp;#39640;&amp;#24378;&amp;#24230;&amp;#25239;&amp;#32467;&amp;#30382;&amp;#25239;&amp;#20405;&amp;#34432;&amp;#27975;&amp;#27880;&amp;#2600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2431;&amp;#38109;&amp;#37240;&amp;#38041;&amp;#27700;&amp;#2787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2431;&amp;#38109;&amp;#37240;&amp;#38041;&amp;#27700;&amp;#27877;&amp;#34892;&amp;#19994;&amp;#24066;&amp;#22330;&amp;#21457;&amp;#23637;&amp;#29615;&amp;#22659;&amp;#12289;&amp;#32431;&amp;#38109;&amp;#37240;&amp;#38041;&amp;#27700;&amp;#27877;&amp;#25972;&amp;#20307;&amp;#36816;&amp;#34892;&amp;#24577;&amp;#21183;&amp;#31561;&amp;#65292;&amp;#25509;&amp;#30528;&amp;#20998;&amp;#26512;&amp;#20102;&amp;#32431;&amp;#38109;&amp;#37240;&amp;#38041;&amp;#27700;&amp;#27877;&amp;#34892;&amp;#19994;&amp;#24066;&amp;#22330;&amp;#36816;&amp;#34892;&amp;#30340;&amp;#29616;&amp;#29366;&amp;#65292;&amp;#28982;&amp;#21518;&amp;#20171;&amp;#32461;&amp;#20102;&amp;#32431;&amp;#38109;&amp;#37240;&amp;#38041;&amp;#27700;&amp;#27877;&amp;#24066;&amp;#22330;&amp;#31454;&amp;#20105;&amp;#26684;&amp;#23616;&amp;#12290;&amp;#38543;&amp;#21518;&amp;#65292;&amp;#25253;&amp;#21578;&amp;#23545;&amp;#32431;&amp;#38109;&amp;#37240;&amp;#38041;&amp;#27700;&amp;#27877;&amp;#20570;&amp;#20102;&amp;#37325;&amp;#28857;&amp;#20225;&amp;#19994;&amp;#32463;&amp;#33829;&amp;#29366;&amp;#20917;&amp;#20998;&amp;#26512;&amp;#65292;&amp;#26368;&amp;#21518;&amp;#20998;&amp;#26512;&amp;#20102;&amp;#32431;&amp;#38109;&amp;#37240;&amp;#38041;&amp;#27700;&amp;#27877;&amp;#34892;&amp;#19994;&amp;#21457;&amp;#23637;&amp;#36235;&amp;#21183;&amp;#19982;&amp;#25237;&amp;#36164;&amp;#39044;&amp;#27979;&amp;#12290;&amp;#24744;&amp;#33509;&amp;#24819;&amp;#23545;&amp;#32431;&amp;#38109;&amp;#37240;&amp;#38041;&amp;#27700;&amp;#27877;&amp;#20135;&amp;#19994;&amp;#26377;&amp;#20010;&amp;#31995;&amp;#32479;&amp;#30340;&amp;#20102;&amp;#35299;&amp;#25110;&amp;#32773;&amp;#24819;&amp;#25237;&amp;#36164;&amp;#32431;&amp;#38109;&amp;#37240;&amp;#38041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1;&amp;#38109;&amp;#37240;&amp;#38041;&amp;#27700;&amp;#27877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2431;&amp;#38109;&amp;#37240;&amp;#38041;&amp;#27700;&amp;#27877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32431;&amp;#38109;&amp;#37240;&amp;#38041;&amp;#27700;&amp;#27877;&amp;#22269;&amp;#22806;&amp;#24066;&amp;#22330;&lt;/div&gt;  &lt;div&gt;&amp;#31532;&amp;#19968;&amp;#33410; &amp;#20122;&amp;#27954;&amp;#22320;&amp;#21306;&amp;#20027;&amp;#35201;&amp;#22269;&amp;#23478;&amp;#24066;&amp;#22330;&amp;#27010;&amp;#20917;&lt;/div&gt;  &lt;div&gt;&amp;#31532;&amp;#20108;&amp;#33410; &amp;#27431;&amp;#27954;&amp;#22320;&amp;#21306;&amp;#20027;&amp;#35201;&amp;#22269;&amp;#23478;&amp;#24066;&amp;#22330;&amp;#27010;&amp;#20917;&lt;/div&gt;  &lt;div&gt;&amp;#31532;&amp;#19977;&amp;#33410; &amp;#32654;&amp;#27954;&amp;#22320;&amp;#21306;&amp;#20027;&amp;#35201;&amp;#22269;&amp;#23478;&amp;#24066;&amp;#22330;&amp;#27010;&amp;#20917;&lt;/div&gt;  &lt;div&gt;&amp;#31532;&amp;#22235;&amp;#33410; &amp;#20854;&amp;#23427;&amp;#22269;&amp;#23478;&lt;/div&gt;  &lt;div&gt;&amp;nbsp;&lt;/div&gt;  &lt;div&gt;&amp;#31532;&amp;#19977;&amp;#31456; &amp;#20013;&amp;#22269;&amp;#32431;&amp;#38109;&amp;#37240;&amp;#38041;&amp;#27700;&amp;#27877;&amp;#34892;&amp;#19994;&amp;#21457;&amp;#23637;&amp;#27010;&amp;#20917;&amp;#20998;&amp;#26512;&lt;/div&gt;  &lt;div&gt;&amp;#31532;&amp;#19968;&amp;#33410; &amp;#20013;&amp;#22269;&amp;#32431;&amp;#38109;&amp;#37240;&amp;#38041;&amp;#27700;&amp;#27877;&amp;#34892;&amp;#19994;&amp;#21457;&amp;#23637;&amp;#24635;&amp;#20307;&amp;#27010;&amp;#20917;&lt;/div&gt;  &lt;div&gt;&amp;#31532;&amp;#20108;&amp;#33410; &amp;#20013;&amp;#22269;&amp;#32431;&amp;#38109;&amp;#37240;&amp;#38041;&amp;#27700;&amp;#27877;&amp;#20135;&amp;#19994;&amp;#21457;&amp;#23637;&amp;#25104;&amp;#23601;&lt;/div&gt;  &lt;div&gt;&amp;#31532;&amp;#19977;&amp;#33410; &amp;#20013;&amp;#22269;&amp;#32431;&amp;#38109;&amp;#37240;&amp;#38041;&amp;#27700;&amp;#27877;&amp;#34892;&amp;#19994;&amp;#21457;&amp;#23637;&amp;#21069;&amp;#26223;&amp;#31616;&amp;#26512;&lt;/div&gt;  &lt;div&gt;&amp;nbsp;&lt;/div&gt;  &lt;div&gt;&amp;#31532;&amp;#22235;&amp;#31456; &amp;#20013;&amp;#22269;&amp;#32431;&amp;#38109;&amp;#37240;&amp;#38041;&amp;#27700;&amp;#27877;&amp;#24066;&amp;#22330;&amp;#20998;&amp;#26512;&lt;/div&gt;  &lt;div&gt;&amp;#31532;&amp;#19968;&amp;#33410; &amp;#32431;&amp;#38109;&amp;#37240;&amp;#38041;&amp;#27700;&amp;#27877;&amp;#24066;&amp;#22330;&amp;#29616;&amp;#29366;&amp;#20998;&amp;#26512;&amp;#21450;&amp;#39044;&amp;#27979;&lt;/div&gt;  &lt;div&gt;&amp;#19968;&amp;#12289;2017-2022&amp;#24180;&amp;#20013;&amp;#22269;&amp;#32431;&amp;#38109;&amp;#37240;&amp;#38041;&amp;#27700;&amp;#27877;&amp;#24066;&amp;#22330;&amp;#35268;&amp;#27169;&amp;#20998;&amp;#26512;&lt;/div&gt;  &lt;div&gt;&amp;#20108;&amp;#12289;2024-2030&amp;#24180;&amp;#20013;&amp;#22269;&amp;#32431;&amp;#38109;&amp;#37240;&amp;#38041;&amp;#27700;&amp;#27877;&amp;#24066;&amp;#22330;&amp;#35268;&amp;#27169;&amp;#39044;&amp;#27979;&lt;/div&gt;  &lt;div&gt;&amp;#31532;&amp;#20108;&amp;#33410; &amp;#32431;&amp;#38109;&amp;#37240;&amp;#38041;&amp;#27700;&amp;#27877;&amp;#20135;&amp;#21697;&amp;#20135;&amp;#33021;&amp;#20998;&amp;#26512;&amp;#21450;&amp;#39044;&amp;#27979;&lt;/div&gt;  &lt;div&gt;&amp;#19968;&amp;#12289;2017-2022&amp;#24180;&amp;#20013;&amp;#22269;&amp;#32431;&amp;#38109;&amp;#37240;&amp;#38041;&amp;#27700;&amp;#27877;&amp;#20135;&amp;#33021;&amp;#20998;&amp;#26512;&lt;/div&gt;  &lt;div&gt;&amp;#20108;&amp;#12289;2024-2030&amp;#24180;&amp;#20013;&amp;#22269;&amp;#32431;&amp;#38109;&amp;#37240;&amp;#38041;&amp;#27700;&amp;#27877;&amp;#20135;&amp;#33021;&amp;#39044;&amp;#27979;&lt;/div&gt;  &lt;div&gt;&amp;#31532;&amp;#19977;&amp;#33410; &amp;#32431;&amp;#38109;&amp;#37240;&amp;#38041;&amp;#27700;&amp;#27877;&amp;#20135;&amp;#21697;&amp;#20135;&amp;#37327;&amp;#20998;&amp;#26512;&amp;#21450;&amp;#39044;&amp;#27979;&lt;/div&gt;  &lt;div&gt;&amp;#19968;&amp;#12289;2017-2022&amp;#24180;&amp;#20013;&amp;#22269;&amp;#32431;&amp;#38109;&amp;#37240;&amp;#38041;&amp;#27700;&amp;#27877;&amp;#20135;&amp;#37327;&amp;#20998;&amp;#26512;&lt;/div&gt;  &lt;div&gt;&amp;#20108;&amp;#12289;2024-2030&amp;#24180;&amp;#20013;&amp;#22269;&amp;#32431;&amp;#38109;&amp;#37240;&amp;#38041;&amp;#27700;&amp;#27877;&amp;#20135;&amp;#37327;&amp;#39044;&amp;#27979;&lt;/div&gt;  &lt;div&gt;&amp;#31532;&amp;#22235;&amp;#33410; &amp;#32431;&amp;#38109;&amp;#37240;&amp;#38041;&amp;#27700;&amp;#27877;&amp;#24066;&amp;#22330;&amp;#38656;&amp;#27714;&amp;#20998;&amp;#26512;&amp;#21450;&amp;#39044;&amp;#27979;&lt;/div&gt;  &lt;div&gt;&amp;#19968;&amp;#12289;2017-2022&amp;#24180;&amp;#20013;&amp;#22269;&amp;#32431;&amp;#38109;&amp;#37240;&amp;#38041;&amp;#27700;&amp;#27877;&amp;#24066;&amp;#22330;&amp;#38656;&amp;#27714;&amp;#20998;&amp;#26512;&lt;/div&gt;  &lt;div&gt;&amp;#20108;&amp;#12289;2024-2030&amp;#24180;&amp;#20013;&amp;#22269;&amp;#32431;&amp;#38109;&amp;#37240;&amp;#38041;&amp;#27700;&amp;#27877;&amp;#24066;&amp;#22330;&amp;#38656;&amp;#27714;&amp;#39044;&amp;#27979;&lt;/div&gt;  &lt;div&gt;&amp;nbsp;&lt;/div&gt;  &lt;div&gt;&amp;#31532;&amp;#20116;&amp;#31456; 2022&amp;#24180;&amp;#32431;&amp;#38109;&amp;#37240;&amp;#38041;&amp;#27700;&amp;#27877;&amp;#20135;&amp;#19994;&amp;#30456;&amp;#20851;&amp;#34892;&amp;#19994;&amp;#21457;&amp;#23637;&amp;#27010;&amp;#20917;&lt;/div&gt;  &lt;div&gt;&amp;#31532;&amp;#19968;&amp;#33410; &amp;#19978;&amp;#28216;&amp;#34892;&amp;#19994;&amp;#24066;&amp;#22330;&amp;#21457;&amp;#23637;&amp;#20998;&amp;#26512;&lt;/div&gt;  &lt;div&gt;&amp;#31532;&amp;#20108;&amp;#33410; &amp;#19979;&amp;#28216;&amp;#34892;&amp;#19994;&amp;#24066;&amp;#22330;&amp;#21457;&amp;#23637;&amp;#20998;&amp;#26512;&lt;/div&gt;  &lt;div&gt;&amp;nbsp;&lt;/div&gt;  &lt;div&gt;&amp;#31532;&amp;#20845;&amp;#31456; 2017-2022&amp;#24180;&amp;#20013;&amp;#22269;&amp;#32431;&amp;#38109;&amp;#37240;&amp;#38041;&amp;#27700;&amp;#27877;&amp;#34892;&amp;#19994;&amp;#21457;&amp;#23637;&amp;#27010;&amp;#20917;&lt;/div&gt;  &lt;div&gt;&amp;#31532;&amp;#19968;&amp;#33410; 2017-2022&amp;#24180;&amp;#20013;&amp;#22269;&amp;#32431;&amp;#38109;&amp;#37240;&amp;#38041;&amp;#27700;&amp;#27877;&amp;#34892;&amp;#19994;&amp;#21457;&amp;#23637;&amp;#24577;&amp;#21183;&amp;#20998;&amp;#26512;&lt;/div&gt;  &lt;div&gt;&amp;#31532;&amp;#20108;&amp;#33410; 2017-2022&amp;#24180;&amp;#20013;&amp;#22269;&amp;#32431;&amp;#38109;&amp;#37240;&amp;#38041;&amp;#27700;&amp;#2787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2431;&amp;#38109;&amp;#37240;&amp;#38041;&amp;#27700;&amp;#27877;&amp;#34892;&amp;#19994;&amp;#24066;&amp;#22330;&amp;#20379;&amp;#38656;&amp;#20998;&amp;#26512;&lt;/div&gt;  &lt;div&gt;&amp;#31532;&amp;#22235;&amp;#33410; 2017-2022&amp;#24180;&amp;#20013;&amp;#22269;&amp;#32431;&amp;#38109;&amp;#37240;&amp;#38041;&amp;#27700;&amp;#27877;&amp;#25152;&amp;#23646;&amp;#34892;&amp;#19994;&amp;#20215;&amp;#26684;&amp;#20998;&amp;#26512;&lt;/div&gt;  &lt;div&gt;&amp;nbsp;&lt;/div&gt;  &lt;div&gt;&amp;#31532;&amp;#19971;&amp;#31456; 2017-2022&amp;#24180;&amp;#20013;&amp;#22269;&amp;#32431;&amp;#38109;&amp;#37240;&amp;#38041;&amp;#27700;&amp;#27877;&amp;#25152;&amp;#23646;&amp;#34892;&amp;#19994;&amp;#25972;&amp;#20307;&amp;#36816;&amp;#34892;&amp;#29366;&amp;#20917;&lt;/div&gt;  &lt;div&gt;&amp;#31532;&amp;#19968;&amp;#33410; 2017-2022&amp;#24180;&amp;#32431;&amp;#38109;&amp;#37240;&amp;#38041;&amp;#27700;&amp;#27877;&amp;#25152;&amp;#23646;&amp;#34892;&amp;#19994;&amp;#20135;&amp;#38144;&amp;#20998;&amp;#26512;&lt;/div&gt;  &lt;div&gt;&amp;#31532;&amp;#20108;&amp;#33410; 2017-2022&amp;#24180;&amp;#32431;&amp;#38109;&amp;#37240;&amp;#38041;&amp;#27700;&amp;#27877;&amp;#25152;&amp;#23646;&amp;#34892;&amp;#19994;&amp;#30408;&amp;#21033;&amp;#33021;&amp;#21147;&amp;#20998;&amp;#26512;&lt;/div&gt;  &lt;div&gt;&amp;#31532;&amp;#19977;&amp;#33410; 2017-2022&amp;#24180;&amp;#32431;&amp;#38109;&amp;#37240;&amp;#38041;&amp;#27700;&amp;#27877;&amp;#25152;&amp;#23646;&amp;#34892;&amp;#19994;&amp;#20607;&amp;#20538;&amp;#33021;&amp;#21147;&amp;#20998;&amp;#26512;&lt;/div&gt;  &lt;div&gt;&amp;#31532;&amp;#22235;&amp;#33410; 2017-2022&amp;#24180;&amp;#32431;&amp;#38109;&amp;#37240;&amp;#38041;&amp;#27700;&amp;#27877;&amp;#25152;&amp;#23646;&amp;#34892;&amp;#19994;&amp;#33829;&amp;#36816;&amp;#33021;&amp;#21147;&amp;#20998;&amp;#26512;&lt;/div&gt;  &lt;div&gt;&amp;nbsp;&lt;/div&gt;  &lt;div&gt;&amp;#31532;&amp;#20843;&amp;#31456; 2017-2022&amp;#24180;&amp;#20013;&amp;#22269;&amp;#32431;&amp;#38109;&amp;#37240;&amp;#38041;&amp;#27700;&amp;#27877;&amp;#20135;&amp;#19994;&amp;#25919;&amp;#31574;&amp;#29615;&amp;#22659;&amp;#20998;&amp;#26512;&lt;/div&gt;  &lt;div&gt;&amp;#31532;&amp;#19968;&amp;#33410; &amp;#22269;&amp;#38469;&amp;#32431;&amp;#38109;&amp;#37240;&amp;#38041;&amp;#27700;&amp;#27877;&amp;#34892;&amp;#19994;&amp;#30456;&amp;#20851;&amp;#25919;&amp;#31574;&amp;#27861;&amp;#35268;&lt;/div&gt;  &lt;div&gt;&amp;#31532;&amp;#20108;&amp;#33410; &amp;#22269;&amp;#38469;&amp;#32431;&amp;#38109;&amp;#37240;&amp;#38041;&amp;#27700;&amp;#27877;&amp;#34892;&amp;#19994;&amp;#30456;&amp;#20851;&amp;#25919;&amp;#31574;&amp;#35299;&amp;#35835;&lt;/div&gt;  &lt;div&gt;&amp;#31532;&amp;#19977;&amp;#33410; &amp;#20013;&amp;#22269;&amp;#32431;&amp;#38109;&amp;#37240;&amp;#38041;&amp;#27700;&amp;#27877;&amp;#34892;&amp;#19994;&amp;#30456;&amp;#20851;&amp;#25919;&amp;#31574;&amp;#27861;&amp;#35268;&lt;/div&gt;  &lt;div&gt;&amp;#31532;&amp;#22235;&amp;#33410; &amp;#20013;&amp;#22269;&amp;#32431;&amp;#38109;&amp;#37240;&amp;#38041;&amp;#27700;&amp;#27877;&amp;#34892;&amp;#19994;&amp;#30456;&amp;#20851;&amp;#25919;&amp;#31574;&amp;#35299;&amp;#35835;&lt;/div&gt;  &lt;div&gt;&amp;nbsp;&lt;/div&gt;  &lt;div&gt;&amp;#31532;&amp;#20061;&amp;#31456; 2017-2022&amp;#24180;&amp;#20013;&amp;#22269;&amp;#32431;&amp;#38109;&amp;#37240;&amp;#38041;&amp;#27700;&amp;#27877;&amp;#25152;&amp;#23646;&amp;#34892;&amp;#19994;&amp;#20986;&amp;#21475;&amp;#25968;&amp;#25454;&amp;#30417;&amp;#27979;&lt;/div&gt;  &lt;div&gt;&amp;#31532;&amp;#19968;&amp;#33410; &amp;#32431;&amp;#38109;&amp;#37240;&amp;#38041;&amp;#27700;&amp;#27877;&amp;#25152;&amp;#23646;&amp;#34892;&amp;#19994;&amp;#20986;&amp;#21475;&amp;#24635;&amp;#20307;&amp;#20998;&amp;#26512;&lt;/div&gt;  &lt;div&gt;&amp;#19968;&amp;#12289;&amp;#32431;&amp;#38109;&amp;#37240;&amp;#38041;&amp;#27700;&amp;#27877;&amp;#20986;&amp;#21475;&amp;#24635;&amp;#37327;&amp;#21382;&amp;#21490;&amp;#27719;&amp;#24635;&lt;/div&gt;  &lt;div&gt;&amp;#20108;&amp;#12289;&amp;#32431;&amp;#38109;&amp;#37240;&amp;#38041;&amp;#27700;&amp;#27877;&amp;#20986;&amp;#21475;&amp;#20215;&amp;#26684;&amp;#21382;&amp;#21490;&amp;#27719;&amp;#24635;&lt;/div&gt;  &lt;div&gt;&amp;#31532;&amp;#20108;&amp;#33410; &amp;#32431;&amp;#38109;&amp;#37240;&amp;#38041;&amp;#27700;&amp;#27877;&amp;#25152;&amp;#23646;&amp;#34892;&amp;#19994;&amp;#20986;&amp;#21475;&amp;#37327;&amp;#39044;&amp;#27979;&lt;/div&gt;  &lt;div&gt;&amp;#19968;&amp;#12289;&amp;#32431;&amp;#38109;&amp;#37240;&amp;#38041;&amp;#27700;&amp;#27877;&amp;#20986;&amp;#21475;&amp;#24635;&amp;#37327;&amp;#39044;&amp;#27979;&lt;/div&gt;  &lt;div&gt;&amp;#20108;&amp;#12289;&amp;#32431;&amp;#38109;&amp;#37240;&amp;#38041;&amp;#27700;&amp;#27877;&amp;#20986;&amp;#21475;&amp;#37329;&amp;#39069;&amp;#39044;&amp;#27979;&lt;/div&gt;  &lt;div&gt;&amp;#31532;&amp;#19977;&amp;#33410; &amp;#32431;&amp;#38109;&amp;#37240;&amp;#38041;&amp;#27700;&amp;#27877;&amp;#25152;&amp;#23646;&amp;#34892;&amp;#19994;&amp;#20986;&amp;#21475;&amp;#20215;&amp;#26684;&amp;#39044;&amp;#27979;&lt;/div&gt;  &lt;div&gt;&amp;nbsp;&lt;/div&gt;  &lt;div&gt;&amp;#31532;&amp;#21313;&amp;#31456; 2017-2022&amp;#24180;&amp;#20013;&amp;#22269;&amp;#32431;&amp;#38109;&amp;#37240;&amp;#38041;&amp;#27700;&amp;#27877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32431;&amp;#38109;&amp;#37240;&amp;#38041;&amp;#27700;&amp;#27877;&amp;#20135;&amp;#19994;&amp;#34892;&amp;#19994;&amp;#36816;&amp;#34892;&amp;#24773;&amp;#20917;&lt;/div&gt;  &lt;div&gt;&amp;#31532;&amp;#20108;&amp;#33410; 2017-2022&amp;#24180;&amp;#21326;&amp;#21335;&amp;#22320;&amp;#21306;&amp;#32431;&amp;#38109;&amp;#37240;&amp;#38041;&amp;#27700;&amp;#27877;&amp;#20135;&amp;#19994;&amp;#34892;&amp;#19994;&amp;#36816;&amp;#34892;&amp;#24773;&amp;#20917;&lt;/div&gt;  &lt;div&gt;&amp;#31532;&amp;#19977;&amp;#33410; 2017-2022&amp;#24180;&amp;#21326;&amp;#20013;&amp;#22320;&amp;#21306;&amp;#32431;&amp;#38109;&amp;#37240;&amp;#38041;&amp;#27700;&amp;#27877;&amp;#20135;&amp;#19994;&amp;#34892;&amp;#19994;&amp;#36816;&amp;#34892;&amp;#24773;&amp;#20917;&lt;/div&gt;  &lt;div&gt;&amp;#31532;&amp;#22235;&amp;#33410; 2017-2022&amp;#24180;&amp;#21326;&amp;#21271;&amp;#22320;&amp;#21306;&amp;#32431;&amp;#38109;&amp;#37240;&amp;#38041;&amp;#27700;&amp;#27877;&amp;#20135;&amp;#19994;&amp;#34892;&amp;#19994;&amp;#36816;&amp;#34892;&amp;#24773;&amp;#20917;&lt;/div&gt;  &lt;div&gt;&amp;#31532;&amp;#20116;&amp;#33410; 2017-2022&amp;#24180;&amp;#35199;&amp;#21271;&amp;#22320;&amp;#21306;&amp;#32431;&amp;#38109;&amp;#37240;&amp;#38041;&amp;#27700;&amp;#27877;&amp;#20135;&amp;#19994;&amp;#34892;&amp;#19994;&amp;#36816;&amp;#34892;&amp;#24773;&amp;#20917;&lt;/div&gt;  &lt;div&gt;&amp;#31532;&amp;#20845;&amp;#33410; 2017-2022&amp;#24180;&amp;#35199;&amp;#21335;&amp;#22320;&amp;#21306;&amp;#32431;&amp;#38109;&amp;#37240;&amp;#38041;&amp;#27700;&amp;#27877;&amp;#20135;&amp;#19994;&amp;#34892;&amp;#19994;&amp;#36816;&amp;#34892;&amp;#24773;&amp;#20917;&lt;/div&gt;  &lt;div&gt;&amp;#31532;&amp;#19971;&amp;#33410; 2017-2022&amp;#24180;&amp;#19996;&amp;#21271;&amp;#22320;&amp;#21306;&amp;#32431;&amp;#38109;&amp;#37240;&amp;#38041;&amp;#27700;&amp;#27877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19968;&amp;#31456; 2017-2022&amp;#24180;&amp;#20013;&amp;#22269;&amp;#32431;&amp;#38109;&amp;#37240;&amp;#38041;&amp;#27700;&amp;#27877;&amp;#34892;&amp;#19994;&amp;#24066;&amp;#22330;&amp;#31454;&amp;#20105;&amp;#26684;&amp;#23616;&amp;#20998;&amp;#26512;&lt;/div&gt;  &lt;div&gt;&amp;#31532;&amp;#19968;&amp;#33410; &amp;#32431;&amp;#38109;&amp;#37240;&amp;#38041;&amp;#27700;&amp;#27877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 &amp;#32431;&amp;#38109;&amp;#37240;&amp;#38041;&amp;#27700;&amp;#27877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 &amp;#32431;&amp;#38109;&amp;#37240;&amp;#38041;&amp;#27700;&amp;#27877;&amp;#34892;&amp;#19994;&amp;#31454;&amp;#20105;&amp;#26684;&amp;#23616;&amp;#20998;&amp;#26512;&lt;/div&gt;  &lt;div&gt;&amp;#19968;&amp;#12289;&amp;#32431;&amp;#38109;&amp;#37240;&amp;#38041;&amp;#27700;&amp;#27877;&amp;#34892;&amp;#19994;&amp;#38598;&amp;#20013;&amp;#24230;&amp;#20998;&amp;#26512;&lt;/div&gt;  &lt;div&gt;&amp;#20108;&amp;#12289;&amp;#32431;&amp;#38109;&amp;#37240;&amp;#38041;&amp;#27700;&amp;#27877;&amp;#34892;&amp;#19994;&amp;#31454;&amp;#20105;&amp;#31243;&amp;#24230;&amp;#20998;&amp;#26512;&lt;/div&gt;  &lt;div&gt;&amp;#31532;&amp;#22235;&amp;#33410; &amp;#32431;&amp;#38109;&amp;#37240;&amp;#38041;&amp;#27700;&amp;#27877;&amp;#34892;&amp;#19994;&amp;#31454;&amp;#20105;&amp;#31574;&amp;#30053;&amp;#20998;&amp;#26512;&lt;/div&gt;  &lt;div&gt;&amp;#19968;&amp;#12289;&amp;#36890;&amp;#32960;&amp;#32039;&amp;#32553;&amp;#23545;&amp;#34892;&amp;#19994;&amp;#31454;&amp;#20105;&amp;#26684;&amp;#23616;&amp;#30340;&amp;#24433;&amp;#21709;&lt;/div&gt;  &lt;div&gt;&amp;#20108;&amp;#12289;2017-2022&amp;#24180;&amp;#32431;&amp;#38109;&amp;#37240;&amp;#38041;&amp;#27700;&amp;#27877;&amp;#34892;&amp;#19994;&amp;#31454;&amp;#20105;&amp;#31574;&amp;#30053;&amp;#20998;&amp;#26512;&lt;/div&gt;  &lt;div&gt;&amp;#19977;&amp;#12289;2024-2030&amp;#24180;&amp;#32431;&amp;#38109;&amp;#37240;&amp;#38041;&amp;#27700;&amp;#27877;&amp;#34892;&amp;#19994;&amp;#31454;&amp;#20105;&amp;#26684;&amp;#23616;&amp;#23637;&amp;#26395;&lt;/div&gt;  &lt;div&gt;&amp;nbsp;&lt;/div&gt;  &lt;div&gt;&amp;#31532;&amp;#21313;&amp;#20108;&amp;#31456; &amp;#32431;&amp;#38109;&amp;#37240;&amp;#38041;&amp;#27700;&amp;#27877;&amp;#22269;&amp;#20869;&amp;#20027;&amp;#35201;&amp;#20225;&amp;#19994;&amp;#32463;&amp;#33829;&amp;#31574;&amp;#30053;&amp;#20998;&amp;#26512;&lt;/div&gt;  &lt;div&gt;&amp;#31532;&amp;#19968;&amp;#33410; &amp;#20225;&amp;#19994;&amp;#1996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225;&amp;#19994;&amp;#2010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0225;&amp;#19994;&amp;#1997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0225;&amp;#19994;&amp;#2223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0225;&amp;#19994;&amp;#201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19977;&amp;#31456; 2024-2030&amp;#24180;&amp;#32431;&amp;#38109;&amp;#37240;&amp;#38041;&amp;#27700;&amp;#27877;&amp;#34892;&amp;#19994;&amp;#21069;&amp;#26223;&amp;#23637;&amp;#26395;&amp;#19982;&amp;#36235;&amp;#21183;&amp;#39044;&amp;#27979;&lt;/div&gt;  &lt;div&gt;&amp;#31532;&amp;#19968;&amp;#33410; &amp;#32431;&amp;#38109;&amp;#37240;&amp;#38041;&amp;#27700;&amp;#27877;&amp;#34892;&amp;#19994;&amp;#25237;&amp;#36164;&amp;#20215;&amp;#205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2024-2030&amp;#24180;&amp;#22269;&amp;#20869;&amp;#32431;&amp;#38109;&amp;#37240;&amp;#38041;&amp;#27700;&amp;#27877;&amp;#25152;&amp;#23646;&amp;#34892;&amp;#19994;&amp;#30408;&amp;#21033;&amp;#33021;&amp;#21147;&amp;#20998;&amp;#26512;&lt;/div&gt;  &lt;div&gt;&amp;#20108;&amp;#12289;2024-2030&amp;#24180;&amp;#22269;&amp;#20869;&amp;#32431;&amp;#38109;&amp;#37240;&amp;#38041;&amp;#27700;&amp;#27877;&amp;#25152;&amp;#23646;&amp;#34892;&amp;#19994;&amp;#20607;&amp;#20538;&amp;#33021;&amp;#21147;&amp;#20998;&amp;#26512;&lt;/div&gt;  &lt;div&gt;&amp;#19977;&amp;#12289;2024-2030&amp;#24180;&amp;#22269;&amp;#20869;&amp;#32431;&amp;#38109;&amp;#37240;&amp;#38041;&amp;#27700;&amp;#27877;&amp;#20135;&amp;#21697;&amp;#25237;&amp;#36164;&amp;#25910;&amp;#30410;&amp;#29575;&amp;#20998;&amp;#26512;&amp;#39044;&amp;#27979;&lt;/div&gt;  &lt;div&gt;&amp;#22235;&amp;#12289;2024-2030&amp;#24180;&amp;#22269;&amp;#20869;&amp;#32431;&amp;#38109;&amp;#37240;&amp;#38041;&amp;#27700;&amp;#27877;&amp;#25152;&amp;#23646;&amp;#34892;&amp;#19994;&amp;#36816;&amp;#33829;&amp;#25928;&amp;#29575;&amp;#20998;&amp;#26512;&lt;/div&gt;  &lt;div&gt;&amp;#31532;&amp;#20108;&amp;#33410; 2024-2030&amp;#24180;&amp;#22269;&amp;#20869;&amp;#32431;&amp;#38109;&amp;#37240;&amp;#38041;&amp;#27700;&amp;#27877;&amp;#34892;&amp;#19994;&amp;#25237;&amp;#36164;&amp;#26426;&amp;#20250;&amp;#20998;&amp;#26512;&lt;/div&gt;  &lt;div&gt;&amp;#19968;&amp;#12289;&amp;#22269;&amp;#20869;&amp;#24378;&amp;#21170;&amp;#30340;&amp;#32463;&amp;#27982;&amp;#22686;&amp;#38271;&amp;#23545;&amp;#32431;&amp;#38109;&amp;#37240;&amp;#38041;&amp;#27700;&amp;#27877;&amp;#34892;&amp;#19994;&amp;#30340;&amp;#25903;&amp;#25745;&amp;#22240;&amp;#32032;&amp;#20998;&amp;#26512;&lt;/div&gt;  &lt;div&gt;&amp;#20108;&amp;#12289;&amp;#19979;&amp;#28216;&amp;#34892;&amp;#19994;&amp;#30340;&amp;#38656;&amp;#27714;&amp;#23545;&amp;#32431;&amp;#38109;&amp;#37240;&amp;#38041;&amp;#27700;&amp;#27877;&amp;#34892;&amp;#19994;&amp;#30340;&amp;#25512;&amp;#21160;&amp;#22240;&amp;#32032;&amp;#20998;&amp;#26512;&lt;/div&gt;  &lt;div&gt;&amp;#19977;&amp;#12289;&amp;#32431;&amp;#38109;&amp;#37240;&amp;#38041;&amp;#27700;&amp;#27877;&amp;#20135;&amp;#21697;&amp;#30456;&amp;#20851;&amp;#20135;&amp;#19994;&amp;#30340;&amp;#21457;&amp;#23637;&amp;#23545;&amp;#32431;&amp;#38109;&amp;#37240;&amp;#38041;&amp;#27700;&amp;#27877;&amp;#34892;&amp;#19994;&amp;#30340;&amp;#24102;&amp;#21160;&amp;#22240;&amp;#32032;&amp;#20998;&amp;#26512;&lt;/div&gt;  &lt;div&gt;&amp;#31532;&amp;#19977;&amp;#33410; 2024-2030&amp;#24180;&amp;#22269;&amp;#20869;&amp;#32431;&amp;#38109;&amp;#37240;&amp;#38041;&amp;#27700;&amp;#27877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32431;&amp;#38109;&amp;#37240;&amp;#38041;&amp;#27700;&amp;#27877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22235;&amp;#31456; 2024-2030&amp;#24180;&amp;#32431;&amp;#38109;&amp;#37240;&amp;#38041;&amp;#27700;&amp;#27877;&amp;#34892;&amp;#19994;&amp;#25237;&amp;#36164;&amp;#25112;&amp;#30053;&amp;#30740;&amp;#31350;&amp;#65288;&amp;#65289;&lt;/div&gt;  &lt;div&gt;&amp;#31532;&amp;#19968;&amp;#33410; 2024-2030&amp;#24180;&amp;#20013;&amp;#22269;&amp;#32431;&amp;#38109;&amp;#37240;&amp;#38041;&amp;#27700;&amp;#2787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32431;&amp;#38109;&amp;#37240;&amp;#38041;&amp;#27700;&amp;#27877;&amp;#25237;&amp;#36164;&amp;#26426;&amp;#20250;&amp;#20998;&amp;#26512;&lt;/div&gt;  &lt;div&gt;&amp;#19968;&amp;#12289;&amp;#32431;&amp;#38109;&amp;#37240;&amp;#38041;&amp;#27700;&amp;#27877;&amp;#34892;&amp;#19994;&amp;#25237;&amp;#36164;&amp;#21069;&amp;#26223;&lt;/div&gt;  &lt;div&gt;&amp;#20108;&amp;#12289;&amp;#32431;&amp;#38109;&amp;#37240;&amp;#38041;&amp;#27700;&amp;#27877;&amp;#34892;&amp;#19994;&amp;#25237;&amp;#36164;&amp;#28909;&amp;#28857;&lt;/div&gt;  &lt;div&gt;&amp;#19977;&amp;#12289;&amp;#32431;&amp;#38109;&amp;#37240;&amp;#38041;&amp;#27700;&amp;#27877;&amp;#34892;&amp;#19994;&amp;#25237;&amp;#36164;&amp;#21560;&amp;#24341;&amp;#21147;&amp;#20998;&amp;#26512;&lt;/div&gt;  &lt;div&gt;&amp;#31532;&amp;#19977;&amp;#33410; 2024-2030&amp;#24180;&amp;#20013;&amp;#22269;&amp;#32431;&amp;#38109;&amp;#37240;&amp;#38041;&amp;#27700;&amp;#27877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 &amp;#39033;&amp;#30446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24-2030&amp;#24180;&amp;#20013;&amp;#22269;&amp;#32431;&amp;#38109;&amp;#37240;&amp;#38041;&amp;#27700;&amp;#27877;&amp;#20135;&amp;#33021;&amp;#39044;&amp;#27979;&lt;/div&gt;  &lt;div&gt;&amp;#22270;&amp;#34920;&amp;#65306;2024-2030&amp;#24180;&amp;#20013;&amp;#22269;&amp;#32431;&amp;#38109;&amp;#37240;&amp;#38041;&amp;#27700;&amp;#27877;&amp;#20135;&amp;#37327;&amp;#39044;&amp;#27979;&lt;/div&gt;  &lt;div&gt;&amp;#22270;&amp;#34920;&amp;#65306;2024-2030&amp;#24180;&amp;#20013;&amp;#22269;&amp;#32431;&amp;#38109;&amp;#37240;&amp;#38041;&amp;#27700;&amp;#27877;&amp;#24066;&amp;#22330;&amp;#38656;&amp;#27714;&amp;#39044;&amp;#27979;&lt;/div&gt;  &lt;div&gt;&amp;#22270;&amp;#34920;&amp;#65306;2017-2022&amp;#24180;&amp;#20013;&amp;#22269;&amp;#32431;&amp;#38109;&amp;#37240;&amp;#38041;&amp;#27700;&amp;#27877;&amp;#25152;&amp;#23646;&amp;#34892;&amp;#19994;&amp;#36827;&amp;#21475;&amp;#25968;&amp;#25454;&amp;#20998;&amp;#26512;&lt;/div&gt;  &lt;div&gt;&amp;#22270;&amp;#34920;&amp;#65306;2017-2022&amp;#24180;&amp;#36827;&amp;#21475;&amp;#37327;&amp;#20998;&amp;#26512;&lt;/div&gt;  &lt;div&gt;&amp;#22270;&amp;#34920;&amp;#65306;2017-2022&amp;#24180;&amp;#36827;&amp;#21475;&amp;#39069;&amp;#20998;&amp;#26512;&lt;/div&gt;  &lt;div&gt;&amp;#22270;&amp;#34920;&amp;#65306;2017-2022&amp;#24180;&amp;#20013;&amp;#22269;&amp;#32431;&amp;#38109;&amp;#37240;&amp;#38041;&amp;#27700;&amp;#27877;&amp;#25152;&amp;#23646;&amp;#34892;&amp;#19994;&amp;#20986;&amp;#21475;&amp;#25968;&amp;#25454;&amp;#20998;&amp;#26512;&lt;/div&gt;  &lt;div&gt;&amp;#22270;&amp;#34920;&amp;#65306;2017-2022&amp;#24180;&amp;#20986;&amp;#21475;&amp;#37327;&amp;#20998;&amp;#26512;&lt;/div&gt;  &lt;div&gt;&amp;#22270;&amp;#34920;&amp;#65306;2017-2022&amp;#24180;&amp;#20986;&amp;#21475;&amp;#39069;&amp;#20998;&amp;#26512;&lt;/div&gt;  &lt;div&gt;&amp;#22270;&amp;#34920;&amp;#65306;2024-2030&amp;#24180;&amp;#22269;&amp;#20869;&amp;#32431;&amp;#38109;&amp;#37240;&amp;#38041;&amp;#27700;&amp;#27877;&amp;#25152;&amp;#23646;&amp;#34892;&amp;#19994;&amp;#30408;&amp;#21033;&amp;#33021;&amp;#21147;&amp;#20998;&amp;#26512;&lt;/div&gt;  &lt;div&gt;&amp;#22270;&amp;#34920;&amp;#65306;2024-2030&amp;#24180;&amp;#22269;&amp;#20869;&amp;#32431;&amp;#38109;&amp;#37240;&amp;#38041;&amp;#27700;&amp;#27877;&amp;#25152;&amp;#23646;&amp;#34892;&amp;#19994;&amp;#20607;&amp;#20538;&amp;#33021;&amp;#21147;&amp;#20998;&amp;#26512;&lt;/div&gt;  &lt;div&gt;&amp;#22270;&amp;#34920;&amp;#65306;2024-2030&amp;#24180;&amp;#22269;&amp;#20869;&amp;#32431;&amp;#38109;&amp;#37240;&amp;#38041;&amp;#27700;&amp;#27877;&amp;#20135;&amp;#21697;&amp;#25237;&amp;#36164;&amp;#25910;&amp;#30410;&amp;#29575;&amp;#20998;&amp;#26512;&amp;#39044;&amp;#27979;&lt;/div&gt;  &lt;div&gt;&amp;#22270;&amp;#34920;&amp;#65306;2024-2030&amp;#24180;&amp;#22269;&amp;#20869;&amp;#32431;&amp;#38109;&amp;#37240;&amp;#38041;&amp;#27700;&amp;#27877;&amp;#25152;&amp;#23646;&amp;#34892;&amp;#19994;&amp;#36816;&amp;#33829;&amp;#25928;&amp;#29575;&amp;#20998;&amp;#26512;&lt;/div&gt;  &lt;div&gt;&amp;#22270;&amp;#34920;&amp;#65306;2024-2030&amp;#24180;&amp;#22269;&amp;#20869;&amp;#32431;&amp;#38109;&amp;#37240;&amp;#38041;&amp;#27700;&amp;#27877;&amp;#24066;&amp;#22330;&amp;#35268;&amp;#27169;&amp;#39044;&amp;#27979;&amp;#20998;&amp;#26512;&lt;/div&gt;  &lt;div&gt;&amp;#22270;&amp;#34920;&amp;#65306;2024-2030&amp;#24180;&amp;#22269;&amp;#20869;&amp;#32431;&amp;#38109;&amp;#37240;&amp;#38041;&amp;#27700;&amp;#27877;&amp;#24066;&amp;#22330;&amp;#32467;&amp;#26500;&amp;#39044;&amp;#27979;&amp;#20998;&amp;#26512;&lt;/div&gt;  &lt;div&gt;&amp;#22270;&amp;#34920;&amp;#65306;2024-2030&amp;#24180;&amp;#22269;&amp;#20869;&amp;#32431;&amp;#38109;&amp;#37240;&amp;#38041;&amp;#27700;&amp;#27877;&amp;#24066;&amp;#22330;&amp;#20379;&amp;#38656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6.html"&gt;http://www.cction.com/report/202311/42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